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er Bodoni" w:hAnsi="Bauer Bodoni" w:cs="Bauer Bodoni"/>
          <w:b/>
          <w:b/>
          <w:bCs/>
          <w:sz w:val="24"/>
          <w:szCs w:val="24"/>
          <w:lang w:val="fr-FR"/>
        </w:rPr>
      </w:pPr>
      <w:r>
        <w:rPr>
          <w:rFonts w:cs="Bauer Bodoni" w:ascii="Bauer Bodoni" w:hAnsi="Bauer Bodoni"/>
          <w:b/>
          <w:bCs/>
          <w:sz w:val="24"/>
          <w:szCs w:val="24"/>
          <w:lang w:val="fr-FR"/>
        </w:rPr>
        <w:t>R.</w:t>
        <w:tab/>
        <w:t>Jesus, Jesus de Nazaret</w:t>
        <w:br/>
        <w:tab/>
        <w:t>tu misma imagen yo quiero tener</w:t>
        <w:br/>
        <w:tab/>
        <w:t>qual eres tu anhelo ser</w:t>
        <w:br/>
        <w:tab/>
        <w:t>Jesus, Jesus de Nazaret.</w:t>
      </w:r>
    </w:p>
    <w:p>
      <w:pPr>
        <w:pStyle w:val="Normal"/>
        <w:rPr>
          <w:rFonts w:ascii="Bauer Bodoni" w:hAnsi="Bauer Bodoni" w:cs="Bauer Bodoni"/>
          <w:b/>
          <w:b/>
          <w:bCs/>
          <w:sz w:val="24"/>
          <w:szCs w:val="24"/>
          <w:lang w:val="fr-FR"/>
        </w:rPr>
      </w:pPr>
      <w:r>
        <w:rPr>
          <w:rFonts w:cs="Bauer Bodoni" w:ascii="Bauer Bodoni" w:hAnsi="Bauer Bodoni"/>
          <w:b/>
          <w:bCs/>
          <w:sz w:val="24"/>
          <w:szCs w:val="24"/>
          <w:lang w:val="fr-FR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b/>
          <w:bCs/>
          <w:sz w:val="24"/>
          <w:szCs w:val="24"/>
        </w:rPr>
        <w:t>1.</w:t>
      </w:r>
      <w:r>
        <w:rPr>
          <w:rFonts w:cs="Bauer Bodoni" w:ascii="Bauer Bodoni" w:hAnsi="Bauer Bodoni"/>
          <w:sz w:val="24"/>
          <w:szCs w:val="24"/>
        </w:rPr>
        <w:tab/>
        <w:t>Prestame Senor tu mente</w:t>
        <w:br/>
        <w:tab/>
        <w:t>para pensar como tu</w:t>
        <w:br/>
        <w:tab/>
        <w:t>prestame Senor tus ojos</w:t>
        <w:br/>
        <w:tab/>
        <w:t>para ver como ves tu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b/>
          <w:bCs/>
          <w:sz w:val="24"/>
          <w:szCs w:val="24"/>
        </w:rPr>
        <w:t>2.</w:t>
      </w:r>
      <w:r>
        <w:rPr>
          <w:rFonts w:cs="Bauer Bodoni" w:ascii="Bauer Bodoni" w:hAnsi="Bauer Bodoni"/>
          <w:sz w:val="24"/>
          <w:szCs w:val="24"/>
        </w:rPr>
        <w:tab/>
        <w:t>Prestame Senor tus labios</w:t>
        <w:br/>
        <w:tab/>
        <w:t>para hablar como hablas tu</w:t>
        <w:br/>
        <w:tab/>
        <w:t>prestame Senor tu oido</w:t>
        <w:br/>
        <w:tab/>
        <w:t>para oir como oyes tu.</w:t>
        <w:tab/>
      </w:r>
      <w:r>
        <w:rPr>
          <w:b/>
          <w:bCs/>
          <w:sz w:val="24"/>
          <w:szCs w:val="24"/>
        </w:rPr>
        <w:t>R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b/>
          <w:bCs/>
          <w:sz w:val="24"/>
          <w:szCs w:val="24"/>
        </w:rPr>
        <w:t>3.</w:t>
      </w:r>
      <w:r>
        <w:rPr>
          <w:rFonts w:cs="Bauer Bodoni" w:ascii="Bauer Bodoni" w:hAnsi="Bauer Bodoni"/>
          <w:sz w:val="24"/>
          <w:szCs w:val="24"/>
        </w:rPr>
        <w:tab/>
        <w:t>Prestame tu corazon</w:t>
        <w:br/>
        <w:tab/>
        <w:t>para amar como amas tu</w:t>
        <w:br/>
        <w:tab/>
        <w:t>prestame Senor tus manos</w:t>
        <w:br/>
        <w:tab/>
        <w:t>para dar lo que das tu.</w:t>
      </w:r>
      <w:r>
        <w:rPr>
          <w:b/>
          <w:bCs/>
          <w:sz w:val="24"/>
          <w:szCs w:val="24"/>
        </w:rPr>
        <w:tab/>
        <w:t>R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b/>
          <w:bCs/>
          <w:sz w:val="24"/>
          <w:szCs w:val="24"/>
        </w:rPr>
        <w:t>4</w:t>
      </w:r>
      <w:r>
        <w:rPr>
          <w:rFonts w:cs="Bauer Bodoni" w:ascii="Bauer Bodoni" w:hAnsi="Bauer Bodoni"/>
          <w:sz w:val="24"/>
          <w:szCs w:val="24"/>
        </w:rPr>
        <w:t>.</w:t>
        <w:tab/>
        <w:t>Prestame Senor tus pies</w:t>
        <w:br/>
        <w:tab/>
        <w:t>para andar donde andas tu</w:t>
        <w:br/>
        <w:tab/>
        <w:t>prestame Senor tu vida</w:t>
        <w:br/>
        <w:tab/>
        <w:t>para vivir como tu.</w:t>
      </w:r>
      <w:r>
        <w:rPr>
          <w:b/>
          <w:bCs/>
          <w:sz w:val="24"/>
          <w:szCs w:val="24"/>
        </w:rPr>
        <w:t xml:space="preserve"> </w:t>
        <w:tab/>
        <w:tab/>
        <w:t>R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 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02:00Z</dcterms:created>
  <dc:creator>Mimmo Deo</dc:creator>
  <dc:description/>
  <dc:language>en-US</dc:language>
  <cp:lastModifiedBy>Mimmo Deo</cp:lastModifiedBy>
  <dcterms:modified xsi:type="dcterms:W3CDTF">2001-07-18T09:02:00Z</dcterms:modified>
  <cp:revision>1</cp:revision>
  <dc:subject/>
  <dc:title>R</dc:title>
</cp:coreProperties>
</file>